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58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4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73Ю в отношении должностного лица – генерального директора АНО СПОН «Югорча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шивковой Валерии Евген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шивкова В.Е., являясь генеральным директором АНО СПОН «ЮГОРЧАНЕ», расположенного по адресу: г. Югорск, ул. Титова,д.9 кв.28, не предоставила расчет по страховым взносам за 3 месяца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3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шивкова В.Е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шивковой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шивкова В.Е., являясь генеральным директором АНО СПОН «ЮГОРЧАНЕ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Вшивкова В.Е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АНО СПОН «ЮГОРЧАНЕ» имеет государственную регистрацию в качестве юридического лица в форме автономной некоммерческой организации, Вшивкова В.Е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шивковой В.Е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АНО СПОН «Югорчане» Вшивкову Валерию Евгень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